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80"/>
        <w:gridCol w:w="380"/>
        <w:gridCol w:w="405"/>
        <w:gridCol w:w="361"/>
        <w:gridCol w:w="339"/>
        <w:gridCol w:w="339"/>
        <w:gridCol w:w="1050"/>
        <w:gridCol w:w="961"/>
        <w:gridCol w:w="828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  <w:t>Premi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  <w:t>Tea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ANCE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OINT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VG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Mortimer West End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Swindon Nalgo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Emmbrook and Bearwood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>Crown Wood 1st X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Peppard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Pinkneys Green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Sandhurst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Shinfield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Stoke Row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Woodcote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  <w:t>Division 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  <w:t>Tea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ANCE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OINT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VG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Waltham St Lawrence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Stratfield Turgis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Checkendon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Goring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Grosvenor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Harlington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Hawley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Ruislip Victoria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Sulhamstead and Ufton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Woodley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  <w:t>Division 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  <w:t>Tea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ANCE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OINT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VG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Woodley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Emmbrook and Bearwood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Farley Hill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Ibis Mapledurham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Swindon Nalgo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Mortimer West End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Berkshire County Sports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Bradfield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Crowthorne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West Reading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  <w:t>Division 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  <w:t>Tea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ANCE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OINT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VG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Welford Park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Ruislip Victoria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Peppard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Sonning 3r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Crown Wood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Sandhurst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S East Reading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Sulhamstead and Ufton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Warfield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  <w:t>Division 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  <w:t>Tea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ANCE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OINT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VG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Goring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Grouse and Label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Knowl Hill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Purley 3r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Shinfield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Sulhamstead and Ufton 3r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Twyford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Waltham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Welford Park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  <w:t>Division 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  <w:t>Tea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ANCE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OINT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VG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Pinkneys Green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Newbury 4th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Bradfield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Catcliffe Way 1st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Crown Wood 3r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>Grouse and Label 2nd X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Hawley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Stratfield Turgis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en-GB"/>
              </w:rPr>
              <w:t xml:space="preserve">West Reading 2nd XI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54:00Z</dcterms:created>
  <dc:creator>Andrew Barr</dc:creator>
  <dc:description/>
  <cp:keywords/>
  <dc:language>en-US</dc:language>
  <cp:lastModifiedBy>Andrew Barr</cp:lastModifiedBy>
  <dcterms:modified xsi:type="dcterms:W3CDTF">2008-05-06T21:55:00Z</dcterms:modified>
  <cp:revision>1</cp:revision>
  <dc:subject/>
  <dc:title/>
</cp:coreProperties>
</file>